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auto"/>
          <w:sz w:val="24"/>
          <w:szCs w:val="24"/>
        </w:rPr>
      </w:pPr>
      <w:r>
        <w:rPr>
          <w:rFonts w:cs="Arial" w:ascii="Arial" w:hAnsi="Arial"/>
          <w:b/>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Conselho Municipal de Habitação – CMH</w:t>
      </w:r>
    </w:p>
    <w:p>
      <w:pPr>
        <w:pStyle w:val="SemEspaamento"/>
        <w:bidi w:val="0"/>
        <w:jc w:val="center"/>
        <w:rPr>
          <w:rFonts w:ascii="Arial" w:hAnsi="Arial" w:cs="Arial"/>
          <w:b/>
          <w:b/>
          <w:color w:val="auto"/>
          <w:sz w:val="24"/>
          <w:szCs w:val="24"/>
        </w:rPr>
      </w:pPr>
      <w:r>
        <w:rPr>
          <w:rFonts w:cs="Arial" w:ascii="Arial" w:hAnsi="Arial"/>
          <w:b/>
          <w:color w:val="auto"/>
          <w:sz w:val="24"/>
          <w:szCs w:val="24"/>
        </w:rPr>
        <w:t>Ata 01/2021</w:t>
      </w:r>
    </w:p>
    <w:p>
      <w:pPr>
        <w:pStyle w:val="SemEspaamento"/>
        <w:bidi w:val="0"/>
        <w:jc w:val="center"/>
        <w:rPr>
          <w:rFonts w:ascii="Arial" w:hAnsi="Arial" w:cs="Arial"/>
          <w:b/>
          <w:b/>
          <w:color w:val="auto"/>
          <w:sz w:val="24"/>
          <w:szCs w:val="24"/>
        </w:rPr>
      </w:pPr>
      <w:r>
        <w:rPr>
          <w:rFonts w:cs="Arial" w:ascii="Arial" w:hAnsi="Arial"/>
          <w:b/>
          <w:color w:val="auto"/>
          <w:sz w:val="24"/>
          <w:szCs w:val="24"/>
        </w:rPr>
      </w:r>
    </w:p>
    <w:p>
      <w:pPr>
        <w:pStyle w:val="SemEspaamento"/>
        <w:bidi w:val="0"/>
        <w:jc w:val="center"/>
        <w:rPr>
          <w:rFonts w:ascii="Arial" w:hAnsi="Arial" w:cs="Arial"/>
          <w:b/>
          <w:b/>
          <w:color w:val="auto"/>
          <w:sz w:val="24"/>
          <w:szCs w:val="24"/>
        </w:rPr>
      </w:pPr>
      <w:r>
        <w:rPr>
          <w:rFonts w:cs="Arial" w:ascii="Arial" w:hAnsi="Arial"/>
          <w:b/>
          <w:color w:val="auto"/>
          <w:sz w:val="24"/>
          <w:szCs w:val="24"/>
        </w:rPr>
        <w:t>Reunião Ordinária – Data: 19/08/2021</w:t>
      </w:r>
    </w:p>
    <w:p>
      <w:pPr>
        <w:pStyle w:val="SemEspaamento"/>
        <w:bidi w:val="0"/>
        <w:jc w:val="both"/>
        <w:rPr>
          <w:rFonts w:ascii="Arial" w:hAnsi="Arial" w:cs="Arial"/>
          <w:color w:val="auto"/>
          <w:sz w:val="24"/>
          <w:szCs w:val="24"/>
        </w:rPr>
      </w:pPr>
      <w:r>
        <w:rPr>
          <w:rFonts w:cs="Arial" w:ascii="Arial" w:hAnsi="Arial"/>
          <w:color w:val="auto"/>
          <w:sz w:val="24"/>
          <w:szCs w:val="24"/>
        </w:rPr>
      </w:r>
    </w:p>
    <w:p>
      <w:pPr>
        <w:pStyle w:val="Normal"/>
        <w:jc w:val="both"/>
        <w:rPr/>
      </w:pPr>
      <w:r>
        <w:rPr>
          <w:rFonts w:eastAsia="Times New Roman" w:cs="Arial" w:ascii="Arial" w:hAnsi="Arial"/>
          <w:bCs/>
          <w:color w:val="auto"/>
          <w:sz w:val="24"/>
          <w:szCs w:val="24"/>
          <w:lang w:eastAsia="pt-BR"/>
        </w:rPr>
        <w:t xml:space="preserve">Ao décimo </w:t>
      </w:r>
      <w:r>
        <w:rPr>
          <w:rFonts w:eastAsia="Times New Roman" w:cs="Arial" w:ascii="Arial" w:hAnsi="Arial"/>
          <w:bCs/>
          <w:color w:val="auto"/>
          <w:sz w:val="24"/>
          <w:szCs w:val="24"/>
          <w:lang w:val="pt-BR" w:eastAsia="pt-BR" w:bidi="ar-SA"/>
        </w:rPr>
        <w:t>nono</w:t>
      </w:r>
      <w:r>
        <w:rPr>
          <w:rFonts w:eastAsia="Times New Roman" w:cs="Arial" w:ascii="Arial" w:hAnsi="Arial"/>
          <w:bCs/>
          <w:color w:val="auto"/>
          <w:sz w:val="24"/>
          <w:szCs w:val="24"/>
          <w:lang w:eastAsia="pt-BR"/>
        </w:rPr>
        <w:t xml:space="preserve"> dia do mês de </w:t>
      </w:r>
      <w:r>
        <w:rPr>
          <w:rFonts w:eastAsia="Times New Roman" w:cs="Arial" w:ascii="Arial" w:hAnsi="Arial"/>
          <w:bCs/>
          <w:color w:val="auto"/>
          <w:sz w:val="24"/>
          <w:szCs w:val="24"/>
          <w:lang w:val="pt-BR" w:eastAsia="pt-BR" w:bidi="ar-SA"/>
        </w:rPr>
        <w:t>agosto</w:t>
      </w:r>
      <w:r>
        <w:rPr>
          <w:rFonts w:eastAsia="Times New Roman" w:cs="Arial" w:ascii="Arial" w:hAnsi="Arial"/>
          <w:bCs/>
          <w:color w:val="auto"/>
          <w:sz w:val="24"/>
          <w:szCs w:val="24"/>
          <w:lang w:eastAsia="pt-BR"/>
        </w:rPr>
        <w:t xml:space="preserve"> de dois mil e </w:t>
      </w:r>
      <w:r>
        <w:rPr>
          <w:rFonts w:eastAsia="Times New Roman" w:cs="Arial" w:ascii="Arial" w:hAnsi="Arial"/>
          <w:bCs/>
          <w:color w:val="auto"/>
          <w:sz w:val="24"/>
          <w:szCs w:val="24"/>
          <w:lang w:val="pt-BR" w:eastAsia="pt-BR" w:bidi="ar-SA"/>
        </w:rPr>
        <w:t>vinte e um</w:t>
      </w:r>
      <w:r>
        <w:rPr>
          <w:rFonts w:eastAsia="Times New Roman" w:cs="Arial" w:ascii="Arial" w:hAnsi="Arial"/>
          <w:bCs/>
          <w:color w:val="auto"/>
          <w:sz w:val="24"/>
          <w:szCs w:val="24"/>
          <w:lang w:eastAsia="pt-BR"/>
        </w:rPr>
        <w:t xml:space="preserve">, às nove horas, deu-se inicio a reunião Ordinária do Conselho Municipal de Habitação – CMH, </w:t>
      </w:r>
      <w:r>
        <w:rPr>
          <w:rFonts w:eastAsia="Times New Roman" w:cs="Arial" w:ascii="Arial" w:hAnsi="Arial"/>
          <w:bCs/>
          <w:color w:val="auto"/>
          <w:sz w:val="24"/>
          <w:szCs w:val="24"/>
          <w:lang w:eastAsia="ar-SA"/>
        </w:rPr>
        <w:t xml:space="preserve">via Google Meet. </w:t>
      </w:r>
      <w:r>
        <w:rPr>
          <w:rFonts w:eastAsia="Times New Roman" w:cs="Arial" w:ascii="Arial" w:hAnsi="Arial"/>
          <w:bCs/>
          <w:color w:val="auto"/>
          <w:sz w:val="24"/>
          <w:szCs w:val="24"/>
          <w:lang w:eastAsia="pt-BR"/>
        </w:rPr>
        <w:t>Estavam presentes os (as) as seguintes Conselheiros (as): Edilson Medeiros (Secretaria Municipal de Assistência Social); Juliano Deolindo (Secretaria Municipal de Assistência Social); Arilton (Secretaria Municipal de Assistência Social); Mikelly Magnus (Secretaria Municipal de Assistência Social); Jansen Comin Toledo dos Santos (Procuradoria-Geral do Município); Anequequéselen B. Fortunato (FAMCRI);  H</w:t>
      </w:r>
      <w:r>
        <w:rPr>
          <w:rFonts w:eastAsia="Times New Roman" w:cs="Arial" w:ascii="Arial" w:hAnsi="Arial"/>
          <w:bCs/>
          <w:color w:val="auto"/>
          <w:sz w:val="24"/>
          <w:szCs w:val="24"/>
          <w:lang w:val="pt-BR" w:eastAsia="pt-BR" w:bidi="ar-SA"/>
        </w:rPr>
        <w:t>é</w:t>
      </w:r>
      <w:r>
        <w:rPr>
          <w:rFonts w:eastAsia="Times New Roman" w:cs="Arial" w:ascii="Arial" w:hAnsi="Arial"/>
          <w:bCs/>
          <w:color w:val="auto"/>
          <w:sz w:val="24"/>
          <w:szCs w:val="24"/>
          <w:lang w:eastAsia="pt-BR"/>
        </w:rPr>
        <w:t xml:space="preserve">lio Edson Pieri (Departamento de Patrimônio); Lara Thomaz da Silva (DPFT); Max Gaspodini Jorge (Companhia de Habitação do Estado de Santa Catarina – COHAB); Vanessa Manoel da Silva (Secretaria Municipal da Fazenda); Renata Brunel M. Ghedin (Secretaria Municipal de Infraestrutura); Rubens Pereira (União das Associações de Bairro de Criciúma – UABC); Janete Costa (Movimento Mulher – M.M); Juliana Fortuna (Associação EEDEB); Júlio César Fortuna (Rotary Club); Marcio Zanuz (Associação São João de Beneficência); Eduardo Serafim (SECOVI/SINDUSCON); Renato Carminati Brogni (OAB); Jorge Luiz Vieira (UNESC). Faltas Justificadas: Secretaria Municipal de Educação; CREA/IAB. </w:t>
      </w:r>
      <w:r>
        <w:rPr>
          <w:rFonts w:eastAsia="Times New Roman" w:cs="Arial" w:ascii="Arial" w:hAnsi="Arial"/>
          <w:bCs/>
          <w:color w:val="auto"/>
          <w:sz w:val="24"/>
          <w:szCs w:val="24"/>
          <w:lang w:val="pt-BR" w:eastAsia="pt-BR" w:bidi="ar-SA"/>
        </w:rPr>
        <w:t xml:space="preserve">O Conselheiro Juliano Deolindo, </w:t>
      </w:r>
      <w:r>
        <w:rPr>
          <w:rFonts w:eastAsia="Times New Roman" w:cs="Arial" w:ascii="Arial" w:hAnsi="Arial"/>
          <w:bCs/>
          <w:color w:val="auto"/>
          <w:sz w:val="24"/>
          <w:szCs w:val="24"/>
          <w:lang w:eastAsia="pt-BR"/>
        </w:rPr>
        <w:t>deu início a reunião cumprimentando a todos e apresentou os quatro pontos d</w:t>
      </w:r>
      <w:r>
        <w:rPr>
          <w:rFonts w:eastAsia="Times New Roman" w:cs="Arial" w:ascii="Arial" w:hAnsi="Arial"/>
          <w:bCs/>
          <w:color w:val="auto"/>
          <w:sz w:val="24"/>
          <w:szCs w:val="24"/>
          <w:lang w:val="pt-BR" w:eastAsia="pt-BR" w:bidi="ar-SA"/>
        </w:rPr>
        <w:t>a</w:t>
      </w:r>
      <w:r>
        <w:rPr>
          <w:rFonts w:eastAsia="Times New Roman" w:cs="Arial" w:ascii="Arial" w:hAnsi="Arial"/>
          <w:bCs/>
          <w:color w:val="auto"/>
          <w:sz w:val="24"/>
          <w:szCs w:val="24"/>
          <w:lang w:eastAsia="pt-BR"/>
        </w:rPr>
        <w:t xml:space="preserve"> pauta: </w:t>
      </w:r>
      <w:r>
        <w:rPr>
          <w:rFonts w:eastAsia="Times New Roman" w:cs="Arial" w:ascii="Arial" w:hAnsi="Arial"/>
          <w:b/>
          <w:bCs/>
          <w:color w:val="auto"/>
          <w:sz w:val="24"/>
          <w:szCs w:val="24"/>
          <w:lang w:eastAsia="pt-BR"/>
        </w:rPr>
        <w:t xml:space="preserve">1 – Abertura e Verificação do quórum; 2 – Apresentação dos novos Conselheiros; 3 – Eleição da nova mesa diretora; 4 – Assuntos gerais. </w:t>
      </w:r>
      <w:r>
        <w:rPr>
          <w:rFonts w:eastAsia="Times New Roman" w:cs="Arial" w:ascii="Arial" w:hAnsi="Arial"/>
          <w:b w:val="false"/>
          <w:bCs w:val="false"/>
          <w:color w:val="auto"/>
          <w:sz w:val="24"/>
          <w:szCs w:val="24"/>
          <w:lang w:eastAsia="pt-BR"/>
        </w:rPr>
        <w:t>O mesmo perguntou para a Secretária da Coordenação dos Conselhos, Ana Paula Lemos, se t</w:t>
      </w:r>
      <w:r>
        <w:rPr>
          <w:rFonts w:eastAsia="Times New Roman" w:cs="Arial" w:ascii="Arial" w:hAnsi="Arial"/>
          <w:b w:val="false"/>
          <w:bCs w:val="false"/>
          <w:color w:val="auto"/>
          <w:sz w:val="24"/>
          <w:szCs w:val="24"/>
          <w:lang w:val="pt-BR" w:eastAsia="pt-BR" w:bidi="ar-SA"/>
        </w:rPr>
        <w:t>í</w:t>
      </w:r>
      <w:r>
        <w:rPr>
          <w:rFonts w:eastAsia="Times New Roman" w:cs="Arial" w:ascii="Arial" w:hAnsi="Arial"/>
          <w:b w:val="false"/>
          <w:bCs w:val="false"/>
          <w:color w:val="auto"/>
          <w:sz w:val="24"/>
          <w:szCs w:val="24"/>
          <w:lang w:eastAsia="pt-BR"/>
        </w:rPr>
        <w:t xml:space="preserve">nhamos quórum para dar início. A mesma informou que sim. </w:t>
      </w:r>
      <w:r>
        <w:rPr>
          <w:rFonts w:eastAsia="Times New Roman" w:cs="Arial" w:ascii="Arial" w:hAnsi="Arial"/>
          <w:b w:val="false"/>
          <w:bCs w:val="false"/>
          <w:color w:val="auto"/>
          <w:sz w:val="24"/>
          <w:szCs w:val="24"/>
          <w:lang w:val="pt-BR" w:eastAsia="pt-BR" w:bidi="ar-SA"/>
        </w:rPr>
        <w:t>Em seguida</w:t>
      </w:r>
      <w:r>
        <w:rPr>
          <w:rFonts w:eastAsia="Times New Roman" w:cs="Arial" w:ascii="Arial" w:hAnsi="Arial"/>
          <w:b w:val="false"/>
          <w:bCs w:val="false"/>
          <w:color w:val="auto"/>
          <w:sz w:val="24"/>
          <w:szCs w:val="24"/>
          <w:lang w:eastAsia="pt-BR"/>
        </w:rPr>
        <w:t xml:space="preserve"> o Conselheiro Juliano Deolindo pediu para que os Conselheiros se apresentassem. Apos apresentaç</w:t>
      </w:r>
      <w:r>
        <w:rPr>
          <w:rFonts w:eastAsia="Times New Roman" w:cs="Arial" w:ascii="Arial" w:hAnsi="Arial"/>
          <w:b w:val="false"/>
          <w:bCs w:val="false"/>
          <w:color w:val="auto"/>
          <w:sz w:val="24"/>
          <w:szCs w:val="24"/>
          <w:lang w:val="pt-BR" w:eastAsia="pt-BR" w:bidi="ar-SA"/>
        </w:rPr>
        <w:t>ões,</w:t>
      </w:r>
      <w:r>
        <w:rPr>
          <w:rFonts w:eastAsia="Times New Roman" w:cs="Arial" w:ascii="Arial" w:hAnsi="Arial"/>
          <w:b w:val="false"/>
          <w:bCs w:val="false"/>
          <w:color w:val="auto"/>
          <w:sz w:val="24"/>
          <w:szCs w:val="24"/>
          <w:lang w:eastAsia="pt-BR"/>
        </w:rPr>
        <w:t xml:space="preserve"> o mesmo fez uma breve explanação sobre o Conselho e informou para os novos representantes como funciona o </w:t>
      </w:r>
      <w:r>
        <w:rPr>
          <w:rFonts w:eastAsia="Times New Roman" w:cs="Arial" w:ascii="Arial" w:hAnsi="Arial"/>
          <w:b w:val="false"/>
          <w:bCs w:val="false"/>
          <w:color w:val="auto"/>
          <w:sz w:val="24"/>
          <w:szCs w:val="24"/>
          <w:lang w:val="pt-BR" w:eastAsia="pt-BR" w:bidi="ar-SA"/>
        </w:rPr>
        <w:t>mesmo</w:t>
      </w:r>
      <w:r>
        <w:rPr>
          <w:rFonts w:eastAsia="Times New Roman" w:cs="Arial" w:ascii="Arial" w:hAnsi="Arial"/>
          <w:b w:val="false"/>
          <w:bCs w:val="false"/>
          <w:color w:val="auto"/>
          <w:sz w:val="24"/>
          <w:szCs w:val="24"/>
          <w:lang w:eastAsia="pt-BR"/>
        </w:rPr>
        <w:t xml:space="preserve">. Em continuidade, o mesmo informou que o Conselho Municipal de Habitação </w:t>
      </w:r>
      <w:r>
        <w:rPr>
          <w:rFonts w:eastAsia="Times New Roman" w:cs="Arial" w:ascii="Arial" w:hAnsi="Arial"/>
          <w:b w:val="false"/>
          <w:bCs w:val="false"/>
          <w:color w:val="auto"/>
          <w:sz w:val="24"/>
          <w:szCs w:val="24"/>
          <w:lang w:val="pt-BR" w:eastAsia="pt-BR" w:bidi="ar-SA"/>
        </w:rPr>
        <w:t xml:space="preserve">basicamente trata da política de habitação do Município de Criciúma, aos projetos e planos que tem relação com a habitação de interesses sociais, onde é a habitação voltada de regra para a população de menor renda. O mesmo </w:t>
      </w:r>
      <w:r>
        <w:rPr>
          <w:rFonts w:eastAsia="Times New Roman" w:cs="Arial" w:ascii="Arial" w:hAnsi="Arial"/>
          <w:b w:val="false"/>
          <w:bCs w:val="false"/>
          <w:color w:val="auto"/>
          <w:sz w:val="24"/>
          <w:szCs w:val="24"/>
          <w:lang w:eastAsia="pt-BR"/>
        </w:rPr>
        <w:t>destacou que solicitará a Coordenação dos Conselhos que envie por E-mail dos Conselheiros a Legislação deste Conselho. O Conselheiro Juliano Deolindo, em continuidade a reunião, passou para o ponto de pauta 3: Eleição da nova mesa diretora. O mesmo informou que para a nova composição é necessário um Presidente, um Vice-presidente e um Secretário, e perguntou se alguém se manifestaria para o cargo. Como não houve manifestações, o Conselheiro Edílson Medeiros, manifestou-se interesse para ser o Presidente. O Conselheiro Arilto da Silva se candidatou a ser Vice-presidente. A Conselheira Mikelly Magus se candidatou para ser a Secretaria. Sendo assim formado, a mesa diretora, o Conselheiro Juliano Deolindo perguntou aos presentes, se todos estão de acordo a composição. Não havendo manifestações contrárias a nova mesa diretora foi aprovada a mesma por unanimidade. Após a eleição o Conselheiro Juliano Deolindo deu encaminhamento ao ponto de pauta 4 – Assuntos Gerais, onde ressaltou que a Pol</w:t>
      </w:r>
      <w:r>
        <w:rPr>
          <w:rFonts w:eastAsia="Times New Roman" w:cs="Arial" w:ascii="Arial" w:hAnsi="Arial"/>
          <w:b w:val="false"/>
          <w:bCs w:val="false"/>
          <w:color w:val="auto"/>
          <w:sz w:val="24"/>
          <w:szCs w:val="24"/>
          <w:lang w:val="pt-BR" w:eastAsia="pt-BR" w:bidi="ar-SA"/>
        </w:rPr>
        <w:t>í</w:t>
      </w:r>
      <w:r>
        <w:rPr>
          <w:rFonts w:eastAsia="Times New Roman" w:cs="Arial" w:ascii="Arial" w:hAnsi="Arial"/>
          <w:b w:val="false"/>
          <w:bCs w:val="false"/>
          <w:color w:val="auto"/>
          <w:sz w:val="24"/>
          <w:szCs w:val="24"/>
          <w:lang w:eastAsia="pt-BR"/>
        </w:rPr>
        <w:t>tica Habitacional junto com o Departamento de Habitação do Município se d</w:t>
      </w:r>
      <w:r>
        <w:rPr>
          <w:rFonts w:eastAsia="Times New Roman" w:cs="Arial" w:ascii="Arial" w:hAnsi="Arial"/>
          <w:b w:val="false"/>
          <w:bCs w:val="false"/>
          <w:color w:val="auto"/>
          <w:sz w:val="24"/>
          <w:szCs w:val="24"/>
          <w:lang w:val="pt-BR" w:eastAsia="pt-BR" w:bidi="ar-SA"/>
        </w:rPr>
        <w:t>á</w:t>
      </w:r>
      <w:r>
        <w:rPr>
          <w:rFonts w:eastAsia="Times New Roman" w:cs="Arial" w:ascii="Arial" w:hAnsi="Arial"/>
          <w:b w:val="false"/>
          <w:bCs w:val="false"/>
          <w:color w:val="auto"/>
          <w:sz w:val="24"/>
          <w:szCs w:val="24"/>
          <w:lang w:eastAsia="pt-BR"/>
        </w:rPr>
        <w:t xml:space="preserve"> hoje através de três programas, </w:t>
      </w:r>
      <w:r>
        <w:rPr>
          <w:rFonts w:eastAsia="Times New Roman" w:cs="Arial" w:ascii="Arial" w:hAnsi="Arial"/>
          <w:b w:val="false"/>
          <w:bCs w:val="false"/>
          <w:color w:val="auto"/>
          <w:sz w:val="24"/>
          <w:szCs w:val="24"/>
          <w:lang w:val="pt-BR" w:eastAsia="pt-BR" w:bidi="ar-SA"/>
        </w:rPr>
        <w:t xml:space="preserve">e mais um que no momento está suspenso. O primeiro deles é o Programa Casa Verde e Amarela, que se destina aqueles que não possuem imóveis. Este Programa é o que substituiu o Programa Minha Casa Minha Vida, onde os dois programas seriam semelhantes, com algumas alterações. O Conselheiro Juliano Deolindo em continuidade ao assunto, informou aos Conselheiros que o é que afeto ao Conselho Municipal de Habitação é o grupo 1, antiga faixa 1 do Programa Minha Casa Minha VIda, destinado às famílias com renda de até R$ 2.000,00. É um programa que começou agora e no momento não há previsão de algum empreendimento deste grupo 1, pois ele depende de uma parceria entre construtora, que tem um interesse inicial e Caixa Econômica Federal, que é a gestora do Fundo de arrendamento residencial, e eventualmente o município também com relação ao terrenos. Informou o Conselheiro Juliano Deolindo que houve uma tentativa recente, mas que a Caixa Econômica Federal teria informado não haver verba no momento, então por enquanto grupo 1, que é o que realmente interessa ao Conselho Municipal de Habitação, onde os grupos 2 e 3, que tem renda acima dos R$ 2.000,00 são tratados diretamente com os particulares. Em sequência o Conselheiro Juliano Deolindo, comentou que o Programa Casa Verde e Amarela aguardaria algum empreendimento para se iniciar, comentando que o Conselho Municipal de Habitação teria tentado o empreendimento com uma empresa, porém a Caixa Econômica Federal teria pedido para esperar, devido as liberações das verbas. Em sequência o Conselheiro Juliano Deolindo, comentou que até o atual momento o Município já possuiu quatro empreendimentos do antigo faixa 1. Em continuidade, o mesmo comentou que não haverá por um curto período de tempo novos imóveis através do Estado, pelo fato da COHAB estar em vias de extinção. Após o Conselheiro Juliano Deolindo começou a fala do segundo programa, que seria o de regularização fundiária, comentando que esse programa destina-se aos imóveis ocupados de forma irregular, sem ser pelos proprietários, assim a Habitação atuaria para que essas pessoas consigam essa titulação, recebendo assim a matrícula da propriedade. Em sequência comentou que seriam três programas de regularização, o Federal, o Estadual e o Municipal. Após isso, o Conselheiro Juliano Deolindo, passou a palavra para o Conselheiro Arilto, que seria o responsável por estes três programas. O Conselheiro Arilto começou sua fala comentando do primeiro programa, que seria “O Meu Sonho de Papel Passado”, que se trataria de escrituras, de lotes já escriturados há muito tempo, que estariam em nome do Município, e através desse programa seria feito a transferência a partir de um processo para cada morador, comentando que nos últimos quatro anos já teriam sido entregue mais de mil escrituras. O segundo programa seria o “Lar Legal”, que seria um programa Estadual para áreas que até dois mil e quinze, seriam do Município mas não possuiriam a regularização destes lotes, então o programa “Lar Legal” entraria ampliando os bairros onde teriam essas áreas, fazendo todo o processo junto aos moradores que gostariam de participar, com o processo sendo pago pelo morador. Após o Conselheiro Arilto, comentou que a partir de dois mil e quinze, o programa “Lar Legal” foi direcionado para áreas particulares, que seriam os loteamentos irregulares que possuem matrícula com um proprietário, onde este proprietário não se opõe a essa regularização. Em sequência o mesmo comentou, que em dois mil e dezessete, veio uma Lei Federal do REURB que está sendo executado nas áreas do Município, na qual a Prefeitura no período de dois a três anos atrás teria feito uma licitação e a empresa vencedora foi a Manogeo, após comentando que já são mais ou menos um mil e quinhentos lotes, tendo recentemente feito mais um aditivo que incluiu mais trezentos lotes. Em continuidade o Conselheiro Arilto comentou que estão tentando através do cartório de imóveis fazer uma nova forma de escritura que chama-se Reurb Titulatória. Após o Conselheiro Arilto, passou a palavra para o Conselheiro Juliano Deolindo. O Conselheiro Juliano Deolindo deu continuidade, comentando que os três programas de regularização fundiária tem funcionado bem e comentando as suas complexidades pelo fato de cada área possuir suas peculiaridades, após comentou que mês passado houve a entrega de setenta escrituras e expondo a expectativa de a cada dois ou três meses manter essa quantidade de entregas. Em sequência o Conselheiro Juliano Deolindo comentou que algumas áreas de regularização estão dentro das poligonais da Ação Civil Pública do Carvão, assim fazendo com que precise de aprovação extra ou judicialmente, o que acaba fazendo atrasar os processos, porém comentou que estão tentando junto ao MPF e as carboníferas para enfim poder liberar e concluir estes processos de regularização e titular essas famílias. Após o Conselheiro Juliano Deolindo deu sequência, adentrando o terceiro programa, popularmente conhecido como Aluguel Social, oficialmente chamado Moradia Temporária, onde prevê que até dezoito famílias simultaneamente e em casos excepcionais como calamidade, que a família fique sem o imóvel, onde por seis meses renováveis por no máximo mais seis meses o Município pague uma quantia a título de aluguel, para que essa família consiga nesse curto prazo se ajustar e reparar o seu imóvel. Esse valor do aluguel seria o equivalente a quatrocentos reais, porém já estaria se pensando na ampliação deste valor. E por fim o Conselheiro Juliano Deolindo chegou no último programa, que ainda se encontra suspenso, seria o programa Moradia Digna, este programa era responsável por fornecer materiais primários de construção para casos excepcionais. Após o Conselheiro Juliano Deolindo, comentou que seria encaminhado as leis referentes aos programas, e perguntou se os Conselheiros haveriam algumas dúvidas referentes aos programas. A Conselheira Janete Costa em sequência, indagou se no Conselho Municipal de Habitação possuiria dados do habitacional que já possuíam, perguntando se haveriam dados de evasão, invasão e número de beneficiados que alugaram os apartamentos, dos três lugares que eles possuíam, que seria Quarta Linha, Jardim União e Carmel. Após o Conselheiro Juliano Deolindo, que já teriam sido feitas algumas visitas gerais a pedido da Caixa Econômica Federal e que o Município seria parceiro, tendo um termo de colaboração do Minha Casa Minha Vida com a Caixa Econômica Federal, porém o Município não seria parte do contrato pelo fato do Município não ser o proprietário, mas ser apenas um colaborador, porém comentando que o Município nunca se eximiu, realizando sempre vistorias toda vez que solicitado pela Caixa Econômica Federal ou quando recebido denúncias e encaminham a informação para que a Caixa Econômica Federal tomem as medidas necessárias. Em sequência, após uma sugestão da Conselheira Janete Costa, foi comentado pelo Conselheiro Juliano Deolindo, de encontrar uma maneira de divulgar para o público, que após o fechamento do contrato a responsabilidade seria da família e da Caixa Econômica Federal, e que não seria responsabilidade da Secretaria de Assistência Social e Habitação, pois o papel do Conselho Municipal de Habitação seria somente de selecionar as famílias. Após o Conselheiro Juliano Deolindo comentou sobre o PTTS - Plano de Trabalho Técnico Social, que seria um projeto social no qual foram feitas várias ações desde quatro meses antes da entrega do imóvel, até um ano e meio após a ocupação, nos quais foram feitas várias atividades incentivadoras de cursos e até apoio na própria gestão nesse período de tempo. Após o Conselheiro Arilton, tomou a palavra para comentar também, que o Departamento de Habitação está também disponível para retiradas de dúvidas e suporte ao morador. Em sequência, a Secretaria da Coordenação dos Conselhos, Ana paula Lemos, informou que já teria enviado no grupo do whatsApp um link que levaria para o site da Prefeitura, onde a mesma já teria deixado disponível os decretos, leis e regimento interno e fotos, e deixaria disponível posteriormente a ata da reunião de hoje do Conselho Municipal da Habitação. </w:t>
      </w:r>
      <w:r>
        <w:rPr>
          <w:rFonts w:cs="Arial" w:ascii="Arial" w:hAnsi="Arial"/>
          <w:color w:val="auto"/>
          <w:sz w:val="24"/>
          <w:szCs w:val="24"/>
          <w:lang w:eastAsia="pt-BR"/>
        </w:rPr>
        <w:t>Sem mais a tratar encerrou-se a reunião, e eu, Ana Paula Lemos, lavrei a presente ata, que após lida e aprovada será por todos os presentes assinadas.</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Edílson Medeiros (Secretaria Municipal de Assistência Social);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Juliano Deolindo (Secretaria Municipal de Assistência Social);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Arilton (Secretaria Municipal de Assistência Social);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Mikelly Magnus (Secretaria Municipal de Assistência Social);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Jansen Comin Toledo dos Santos (Procuradoria-Geral do Município);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Anequequéselen B. Fortunato (FAMCRI);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Helio Edson Pieri (Departamento de Patrimônio);</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Lara Thomaz da Silva (DPFT);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Max Gaspodini Jorge (Companhia de Habitação do Estado de Santa Catarina – COHAB);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Vanessa Manoel da Silva (Secretaria Municipal da Fazenda);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Renata Brunel M. Ghedin (Secretaria Municipal de Infraestrutura);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Rubens Pereira (União das Associações de Bairro de Criciúma – UABC);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Janete Costa (Movimento Mulher – M.M);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Juliana Fortuna (Associação EEDEB);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Júlio César Fortuna (Rotary Club);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Marcio Zanuz (Associação São João de Beneficência);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Eduardo Serafim (SECOVI/SINDUSCON);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 xml:space="preserve">Renato Carminati Brogni (OAB); </w:t>
      </w:r>
    </w:p>
    <w:p>
      <w:pPr>
        <w:pStyle w:val="Normal"/>
        <w:spacing w:before="0" w:after="200"/>
        <w:jc w:val="both"/>
        <w:rPr>
          <w:rFonts w:ascii="Arial" w:hAnsi="Arial" w:eastAsia="Times New Roman" w:cs="Arial"/>
          <w:bCs/>
          <w:color w:val="auto"/>
          <w:sz w:val="24"/>
          <w:szCs w:val="24"/>
          <w:lang w:eastAsia="pt-BR"/>
        </w:rPr>
      </w:pPr>
      <w:r>
        <w:rPr>
          <w:rFonts w:eastAsia="Times New Roman" w:cs="Arial" w:ascii="Arial" w:hAnsi="Arial"/>
          <w:bCs/>
          <w:color w:val="auto"/>
          <w:sz w:val="24"/>
          <w:szCs w:val="24"/>
          <w:lang w:eastAsia="pt-BR"/>
        </w:rPr>
        <w:t>Jorge Luiz Vieira (UNESC).</w:t>
      </w:r>
    </w:p>
    <w:sectPr>
      <w:footerReference w:type="default" r:id="rId2"/>
      <w:type w:val="nextPage"/>
      <w:pgSz w:w="12240" w:h="15840"/>
      <w:pgMar w:left="1701"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1"/>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42:00Z</dcterms:created>
  <dc:creator>Priscila-PC</dc:creator>
  <dc:description/>
  <dc:language>en-US</dc:language>
  <cp:lastModifiedBy/>
  <cp:lastPrinted>1995-11-21T17:41:00Z</cp:lastPrinted>
  <dcterms:modified xsi:type="dcterms:W3CDTF">2021-08-20T14:07:50Z</dcterms:modified>
  <cp:revision>12</cp:revision>
  <dc:subject/>
  <dc:title/>
</cp:coreProperties>
</file>